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 2b</w:t>
      </w:r>
    </w:p>
    <w:p>
      <w:pPr>
        <w:pStyle w:val="Odsekzoznamu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smernici č. 88 zo dňa 16.11.2006</w:t>
      </w:r>
    </w:p>
    <w:p>
      <w:pPr>
        <w:pStyle w:val="Odsekzoznamu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v znení dodatku č. 1, 2, 3, 4, 5</w:t>
      </w:r>
    </w:p>
    <w:p>
      <w:pPr>
        <w:pStyle w:val="Odsekzoznamu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ER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á konsolidačná, a.s., so sídlom Cintorínska ul. č. 21, 814 99 Bratislava, IČO: 35776005, zapísaná v Obchodnom registri Okresného súdu Bratislava I, oddiel Sa, vložka č. 2257/B, (ďalej len „spoločnosť“), zastúpená Ing. Brianom Liptákom, predsedom predstavenstva a JUDr. Martinom Lipovským, podpredsedom predstavenstva, tým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er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stnanca: 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ytom: 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eného: 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cia: </w:t>
      </w:r>
      <w:r>
        <w:rPr>
          <w:rFonts w:cs="Times New Roman" w:ascii="Times New Roman" w:hAnsi="Times New Roman"/>
          <w:i/>
          <w:sz w:val="24"/>
          <w:szCs w:val="24"/>
        </w:rPr>
        <w:t>právnik/správca/riaditeľ odbo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y v mene spoločnosti samostatne vykonával písomné právne úkony a podpisoval za spoločnosť písomnosti tak, že právne úkony a písomnosti vyznačené písmenom „X“ v stĺpci označenom podľa funkčného zaradenia zamestnanca v Prílohe č. 2a Podpisového poriadku spoločnosti, ktorý je zverejnený na webovej stránke spoločnosti www.konsolidacna.sk, je zamestnanec oprávnený v mene spoločnosti samostatne podpísať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atislave, dňa 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g. Brian Lipták</w:t>
        <w:tab/>
        <w:tab/>
        <w:tab/>
        <w:tab/>
        <w:t xml:space="preserve">               JUDr. Martin Lipovsk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predstavenstva</w:t>
        <w:tab/>
        <w:tab/>
        <w:tab/>
        <w:tab/>
        <w:t>podpredseda predstavenst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lovenská konsolidačná, a.s.</w:t>
        <w:tab/>
        <w:tab/>
        <w:tab/>
        <w:tab/>
        <w:t>Slovenská konsolidačná,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Odsekzoznamu"/>
        <w:spacing w:lineRule="auto" w:line="24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Odsekzoznamu"/>
        <w:spacing w:lineRule="auto" w:line="240" w:before="0" w:after="20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610" w:hanging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6">
    <w:name w:val="WW8Num35z6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2z4">
    <w:name w:val="WW8Num52z4"/>
    <w:qFormat/>
    <w:rPr>
      <w:b w:val="false"/>
      <w:i w:val="false"/>
      <w:color w:val="000000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8z4">
    <w:name w:val="WW8Num68z4"/>
    <w:qFormat/>
    <w:rPr>
      <w:b w:val="false"/>
      <w:i w:val="false"/>
      <w:color w:val="00000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Predvolenpsmoodseku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Zkladntext2Char">
    <w:name w:val="Základný text 2 Char"/>
    <w:basedOn w:val="Predvolenpsmoodseku"/>
    <w:qFormat/>
    <w:rPr/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12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ý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Lnok">
    <w:name w:val="článok"/>
    <w:basedOn w:val="Zarkazkladnhotextu2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iCs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1">
    <w:name w:val="Text body indent"/>
    <w:basedOn w:val="Normal"/>
    <w:qFormat/>
    <w:pPr>
      <w:suppressAutoHyphens w:val="true"/>
      <w:spacing w:lineRule="auto" w:line="240" w:before="0" w:after="0"/>
      <w:ind w:left="720" w:hanging="36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Textbody1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Footer">
    <w:name w:val="WW-Footer"/>
    <w:basedOn w:val="Standard"/>
    <w:qFormat/>
    <w:pPr>
      <w:suppressLineNumbers/>
    </w:pPr>
    <w:rPr/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12:00Z</dcterms:created>
  <dc:creator>ldostalek</dc:creator>
  <dc:description/>
  <cp:keywords/>
  <dc:language>en-US</dc:language>
  <cp:lastModifiedBy>Babulová Katarína</cp:lastModifiedBy>
  <cp:lastPrinted>2017-10-12T15:00:00Z</cp:lastPrinted>
  <dcterms:modified xsi:type="dcterms:W3CDTF">2024-10-22T15:12:00Z</dcterms:modified>
  <cp:revision>2</cp:revision>
  <dc:subject/>
  <dc:title/>
</cp:coreProperties>
</file>