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3732"/>
      </w:tblGrid>
      <w:tr>
        <w:trPr>
          <w:trHeight w:val="103" w:hRule="atLeast"/>
        </w:trPr>
        <w:tc>
          <w:tcPr>
            <w:tcW w:w="9747" w:type="dxa"/>
            <w:tcBorders/>
          </w:tcPr>
          <w:p>
            <w:pPr>
              <w:pStyle w:val="Defaul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854075</wp:posOffset>
                      </wp:positionV>
                      <wp:extent cx="8559165" cy="20612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59165" cy="20612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747"/>
                                    <w:gridCol w:w="3732"/>
                                  </w:tblGrid>
                                  <w:tr>
                                    <w:trPr>
                                      <w:trHeight w:val="103" w:hRule="atLeast"/>
                                    </w:trPr>
                                    <w:tc>
                                      <w:tcPr>
                                        <w:tcW w:w="974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sz w:val="28"/>
                                            <w:szCs w:val="28"/>
                                          </w:rPr>
                                          <w:t>Výzva na predloženie ponuky</w:t>
                                        </w:r>
                                      </w:p>
                                      <w:p>
                                        <w:pPr>
                                          <w:pStyle w:val="Default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  <w:t>v zmysle zákona č. 343/2015 Z. z. o verejnom obstarávaní a o zmene a doplnení niektorých zákonov (ďalej aj „zákon o VO“)</w:t>
                                        </w:r>
                                      </w:p>
                                      <w:tbl>
                                        <w:tblPr>
                                          <w:tblW w:w="9352" w:type="dxa"/>
                                          <w:jc w:val="left"/>
                                          <w:tblInd w:w="-5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2122"/>
                                          <w:gridCol w:w="4253"/>
                                          <w:gridCol w:w="1276"/>
                                          <w:gridCol w:w="1701"/>
                                        </w:tblGrid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Názov verejného obstarávateľ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ind w:firstLine="33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  <w:t xml:space="preserve">Slovenská konsolidačná, a.s.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  <w:b/>
                                                  <w:b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Poštová adres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Cintorínska č. 2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Mest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/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Bratislav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ind w:left="175" w:hanging="141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PS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814 99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40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IČO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3577600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16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Kontaktná osoba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  <w:b/>
                                                  <w:bCs/>
                                                  <w:iCs/>
                                                </w:rPr>
                                                <w:t>Miloš Ilenčík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276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01" w:type="dxa"/>
                                              <w:tcBorders>
                                                <w:top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snapToGrid w:val="false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409" w:hRule="atLeast"/>
                                          </w:trPr>
                                          <w:tc>
                                            <w:tcPr>
                                              <w:tcW w:w="212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e-mail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25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bottom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  <w:bCs/>
                                                  <w:iCs/>
                                                </w:rPr>
                                              </w:pPr>
                                              <w:hyperlink r:id="rId2">
                                                <w:r>
                                                  <w:rPr>
                                                    <w:rStyle w:val="InternetLink"/>
                                                    <w:rFonts w:cs="Times New Roman" w:ascii="Times New Roman" w:hAnsi="Times New Roman"/>
                                                  </w:rPr>
                                                  <w:t>milos.ilencik@konsolidacna.sk</w:t>
                                                </w:r>
                                              </w:hyperlink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 xml:space="preserve"> 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2977" w:type="dxa"/>
                                              <w:gridSpan w:val="2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Default"/>
                                                <w:rPr>
                                                  <w:rFonts w:ascii="Times New Roman" w:hAnsi="Times New Roman" w:cs="Times New Roman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Times New Roman" w:ascii="Times New Roman" w:hAnsi="Times New Roman"/>
                                                </w:rPr>
                                                <w:t>Tel: 0948 492 431</w:t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3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3.95pt;height:162.3pt;mso-wrap-distance-left:0pt;mso-wrap-distance-right:7.05pt;mso-wrap-distance-top:0pt;mso-wrap-distance-bottom:0pt;margin-top:67.25pt;mso-position-vertical-relative:page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47"/>
                              <w:gridCol w:w="3732"/>
                            </w:tblGrid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97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Výzva na predloženie ponuky</w:t>
                                  </w:r>
                                </w:p>
                                <w:p>
                                  <w:pPr>
                                    <w:pStyle w:val="Default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v zmysle zákona č. 343/2015 Z. z. o verejnom obstarávaní a o zmene a doplnení niektorých zákonov (ďalej aj „zákon o VO“)</w:t>
                                  </w:r>
                                </w:p>
                                <w:tbl>
                                  <w:tblPr>
                                    <w:tblW w:w="9352" w:type="dxa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22"/>
                                    <w:gridCol w:w="4253"/>
                                    <w:gridCol w:w="1276"/>
                                    <w:gridCol w:w="1701"/>
                                  </w:tblGrid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Názov verejného obstarávateľ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ind w:firstLine="33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  <w:t xml:space="preserve">Slovenská konsolidačná, a.s.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oštová adres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Cintorínska č. 2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Mes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Bratisla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ind w:left="175" w:hanging="141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PS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814 9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0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IČ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35776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Kontaktná oso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iCs/>
                                          </w:rPr>
                                          <w:t>Miloš Ilenčí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Default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9" w:hRule="atLeast"/>
                                    </w:trPr>
                                    <w:tc>
                                      <w:tcPr>
                                        <w:tcW w:w="212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e-mai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  <w:bCs/>
                                            <w:iCs/>
                                          </w:rPr>
                                        </w:pP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rFonts w:cs="Times New Roman" w:ascii="Times New Roman" w:hAnsi="Times New Roman"/>
                                            </w:rPr>
                                            <w:t>milos.ilencik@konsolidacna.sk</w:t>
                                          </w:r>
                                        </w:hyperlink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977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Default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</w:rPr>
                                          <w:t>Tel: 0948 492 431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Default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Default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32" w:type="dxa"/>
            <w:tcBorders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Predmet obstara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vízia a kontroly zariadení elektrickej požiarnej signalizácie – EPS na obdobie 48 mesiacov.</w:t>
      </w:r>
    </w:p>
    <w:p>
      <w:pPr>
        <w:pStyle w:val="Normal"/>
        <w:tabs>
          <w:tab w:val="clear" w:pos="708"/>
          <w:tab w:val="left" w:pos="1260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Cs/>
          <w:sz w:val="24"/>
          <w:szCs w:val="24"/>
          <w:highlight w:val="yellow"/>
        </w:rPr>
      </w:r>
    </w:p>
    <w:p>
      <w:pPr>
        <w:pStyle w:val="Default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  <w:b/>
          <w:u w:val="single"/>
        </w:rPr>
        <w:t>Opis predmetu obstarani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sz w:val="24"/>
          <w:szCs w:val="24"/>
        </w:rPr>
        <w:t>Technický</w:t>
      </w:r>
      <w:r>
        <w:rPr>
          <w:rFonts w:cs="Times New Roman" w:ascii="Times New Roman" w:hAnsi="Times New Roman"/>
          <w:b/>
          <w:bCs/>
        </w:rPr>
        <w:t xml:space="preserve"> popis</w:t>
      </w:r>
      <w:r>
        <w:rPr>
          <w:rFonts w:cs="Times New Roman" w:ascii="Times New Roman" w:hAnsi="Times New Roman"/>
          <w:bCs/>
        </w:rPr>
        <w:t xml:space="preserve"> - rozsah zariadenia elektrickej požiarnej signalizácie (EPS):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134" w:hanging="708"/>
        <w:contextualSpacing w:val="false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ústredňa MHU 116</w:t>
        <w:tab/>
        <w:t xml:space="preserve"> </w:t>
        <w:tab/>
        <w:tab/>
        <w:tab/>
        <w:tab/>
        <w:t>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náhradný zdroj BEL 12V/7,2Ah</w:t>
        <w:tab/>
        <w:tab/>
        <w:tab/>
        <w:t xml:space="preserve">  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automatický hlásič MHG 241</w:t>
        <w:tab/>
        <w:tab/>
        <w:tab/>
        <w:t>43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1134" w:hanging="708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utomatický hlásič MHG 262 </w:t>
        <w:tab/>
        <w:tab/>
        <w:tab/>
        <w:t>37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utomatický hlásič s izol. MHG 262i </w:t>
        <w:tab/>
        <w:tab/>
        <w:t xml:space="preserve">  2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utomatický hlásič MHG 243 </w:t>
        <w:tab/>
        <w:tab/>
        <w:tab/>
        <w:t xml:space="preserve">  8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automatický hlásič MHG 362</w:t>
        <w:tab/>
        <w:tab/>
        <w:tab/>
        <w:t xml:space="preserve">  4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automatický hlásič MHG 341 </w:t>
        <w:tab/>
        <w:tab/>
        <w:tab/>
        <w:t xml:space="preserve">  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tlačidlový hlásič MHA 141</w:t>
        <w:tab/>
        <w:tab/>
        <w:tab/>
        <w:tab/>
        <w:t>16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reléová skriňa MHY 908</w:t>
        <w:tab/>
        <w:tab/>
        <w:tab/>
        <w:tab/>
        <w:t xml:space="preserve">  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záplavový hlásič</w:t>
        <w:tab/>
        <w:tab/>
        <w:tab/>
        <w:tab/>
        <w:tab/>
        <w:t>1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chnologický hlásič MHG 943 </w:t>
        <w:tab/>
        <w:tab/>
        <w:tab/>
        <w:t xml:space="preserve">  2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technologický hlásič 923</w:t>
        <w:tab/>
        <w:tab/>
        <w:tab/>
        <w:tab/>
        <w:t xml:space="preserve">  2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chnologický hlásič MHY 925-VV8 </w:t>
        <w:tab/>
        <w:tab/>
        <w:t xml:space="preserve">  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chnologický hlásič MHY 925-VV4 </w:t>
        <w:tab/>
        <w:tab/>
        <w:t xml:space="preserve">  1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 xml:space="preserve">technologický hlásič MHG 941 </w:t>
        <w:tab/>
        <w:tab/>
        <w:tab/>
        <w:t xml:space="preserve">  2 ks</w:t>
      </w:r>
    </w:p>
    <w:p>
      <w:pPr>
        <w:pStyle w:val="Odsekzoznamu"/>
        <w:numPr>
          <w:ilvl w:val="0"/>
          <w:numId w:val="2"/>
        </w:numPr>
        <w:spacing w:lineRule="auto" w:line="240" w:before="0" w:after="0"/>
        <w:ind w:left="851" w:hanging="425"/>
        <w:contextualSpacing w:val="false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  <w:t>siréna ROLPSB/RL/R/D</w:t>
        <w:tab/>
        <w:tab/>
        <w:tab/>
        <w:tab/>
        <w:t xml:space="preserve">  9 ks</w:t>
      </w:r>
    </w:p>
    <w:p>
      <w:pPr>
        <w:pStyle w:val="Defaul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cs-CZ"/>
        </w:rPr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 w:val="false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konávanie zákonných kontrol na technickom zariadení monitorujúcom vznik prípadného požiaru ako i prípadné zatopenie v serverovni a suterénnej časti budovy za 48 mesiacov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vízie uvedeného zariadenia je potrebné vykonávať v stanovených lehotách a rozsahu podľa vyhlášky MV SR č. 726/2002 Z.z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dmetom služby je aj servis a prípadné opravy predmetného zariadenia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lektrická požiarna signalizácia je od výrobcu LITES (Česká republika)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851" w:hanging="425"/>
        <w:contextualSpacing w:val="false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čná kontrola nahrádza aj mesačnú a štvrťročnú kontrolu.</w:t>
      </w:r>
    </w:p>
    <w:p>
      <w:pPr>
        <w:pStyle w:val="Default"/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andard"/>
        <w:spacing w:lineRule="auto" w:line="240" w:before="0" w:after="0"/>
        <w:ind w:left="709" w:hanging="283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Ročná kontrola zahŕňa kontrolu: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osti náhradného napájacieho zdroja vrátane skúšobnej prevádzky elektrickej požiarnej signalizácie na náhradný napájací zdroj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unkčnosti ovládacích zariadení, zariadení zobrazujúcich jednotlivé stavy a doplňujúcich zariadení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ovrchu a vnútorného priestoru vrátane jeho očistenia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tesnenia, vodičov, dotiahnutia spojov, poistkových vložiek, svorkovníc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tlivých funkcií zariadení vrátane dobíjania akumulátora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napätia dodávaného jednotlivými napájacími zariadeniami ovládacích zariadení a zariadení zobrazujúcich jednotlivé stavy a vstupného napätia hlásičových liniek pri pokojovom prúde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áložných akumulátorov pamäti RAM a záložných akumulátorov pre signalizáciu mimo prevádzky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prepojenia jednotlivých zariadení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ičov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unkčných parametrov hlásičov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izuálnu a mechanickú pätice vrátane vyčistenia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izuálnu a mechanickú senzoru hlásiča vrátane vyčistenia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kúšanie prenosu EPS cez EZS na pult SBS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ýsledkom ročnej kontroly je Potvrdenie o vykonaní ročnej kontroly zariadenia EPS.</w:t>
      </w:r>
    </w:p>
    <w:p>
      <w:pPr>
        <w:pStyle w:val="L2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283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Štvrťročná kontrola zahŕňa kontrolu: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áhradného napájacieho zdroja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lásičov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čistoty hlásičov a ich neporušenosti vrátane výmeny poškodených hlásičov a odstránenia povrchovej nečistoty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funkčnosti hlásičov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innosti signálneho svietidla pripojeného na hlásič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uloženia záložných hlásičov vrátane dodržiavania zásad pri skladovaní a manipulácii s ionizačnými hlásičmi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tupov vrátane funkčnej skúšky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vládacích zariadení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riadení zobrazujúcich jednotlivé stavy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plňujúcich zariadení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nosu EPS cez EZS na pult SBS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zaznamenávania údajov v prevádzkovej knihe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ýsledkom štvrťročnej kontroly je Zápis do knihy EPS, ktorého súčasťou je zápis o vykonaní kontroly.</w:t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pacing w:lineRule="auto" w:line="240" w:before="0" w:after="0"/>
        <w:ind w:left="709" w:hanging="283"/>
        <w:rPr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Mesačná kontrola zahŕňa kontrolu: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stavu spojov batérie a jej upevnenia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výstupov na ovládanie požiarno – technických zariadení a zariadení zobrazujúcich jednotlivé stavy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ého hlásiča vrátane jeho aktivácie (každý mesiac z inej zóny)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skúšanie prenosu EPS cez EZS na pult SBS,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ky na prenos signálu do miesta s trvalou obsluhou vrátane jej aktivácie.</w:t>
      </w:r>
    </w:p>
    <w:p>
      <w:pPr>
        <w:pStyle w:val="Odsekzoznamu"/>
        <w:numPr>
          <w:ilvl w:val="0"/>
          <w:numId w:val="5"/>
        </w:numPr>
        <w:suppressAutoHyphens w:val="true"/>
        <w:spacing w:lineRule="auto" w:line="240" w:before="0" w:after="0"/>
        <w:ind w:left="709" w:hanging="283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sledkom mesačnej kontroly je Zápis do knihy EPS.</w:t>
      </w:r>
    </w:p>
    <w:p>
      <w:pPr>
        <w:pStyle w:val="Odsekzoznamu"/>
        <w:suppressAutoHyphens w:val="true"/>
        <w:spacing w:lineRule="auto" w:line="240" w:before="0" w:after="0"/>
        <w:contextualSpacing w:val="false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Osobitné požiadavky na plnenie:</w:t>
      </w:r>
    </w:p>
    <w:p>
      <w:pPr>
        <w:pStyle w:val="Odsekzoznamu"/>
        <w:suppressAutoHyphens w:val="true"/>
        <w:spacing w:lineRule="auto" w:line="240" w:before="0" w:after="0"/>
        <w:ind w:left="426" w:hanging="0"/>
        <w:contextualSpacing w:val="false"/>
        <w:jc w:val="both"/>
        <w:textAlignment w:val="baseline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je vrátane dopravy na miesto plnenia služby.</w:t>
      </w:r>
    </w:p>
    <w:p>
      <w:pPr>
        <w:pStyle w:val="Default"/>
        <w:tabs>
          <w:tab w:val="clear" w:pos="708"/>
          <w:tab w:val="left" w:pos="426" w:leader="none"/>
        </w:tabs>
        <w:ind w:left="284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Cenová ponuka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V nadväznosti na uvedené si Vás dovoľuje verejný obstarávateľ požiadať o predloženie cenovej ponuky na </w:t>
      </w:r>
      <w:r>
        <w:rPr>
          <w:rFonts w:cs="Times New Roman" w:ascii="Times New Roman" w:hAnsi="Times New Roman"/>
          <w:sz w:val="24"/>
          <w:szCs w:val="24"/>
        </w:rPr>
        <w:t>predmet obstarania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Pred predložením cenovej ponuky je potrebné dohodnúť si obhliadku priestorov u správcu budovy  Miloša Ilenčíka, tel. č.: 0948 492 431, e-mail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milos.ilencik@konsolidacna.sk</w:t>
        </w:r>
      </w:hyperlink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  <w:t>Ponuka musí obsahovať:</w:t>
      </w:r>
    </w:p>
    <w:p>
      <w:pPr>
        <w:pStyle w:val="Default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Základné identifikačné údaje uchádzača v zmysle </w:t>
      </w:r>
      <w:r>
        <w:rPr>
          <w:rFonts w:cs="Times New Roman" w:ascii="Times New Roman" w:hAnsi="Times New Roman"/>
          <w:b/>
          <w:color w:val="000000"/>
        </w:rPr>
        <w:t>Prílohy č. 1.</w:t>
      </w:r>
    </w:p>
    <w:p>
      <w:pPr>
        <w:pStyle w:val="Default"/>
        <w:numPr>
          <w:ilvl w:val="0"/>
          <w:numId w:val="4"/>
        </w:numPr>
        <w:ind w:left="851" w:hanging="425"/>
        <w:jc w:val="both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enovú ponuku predloženú v zmysle </w:t>
      </w:r>
      <w:r>
        <w:rPr>
          <w:rFonts w:cs="Times New Roman" w:ascii="Times New Roman" w:hAnsi="Times New Roman"/>
          <w:b/>
          <w:bCs/>
          <w:color w:val="000000"/>
        </w:rPr>
        <w:t>Prílohy č. 1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oznam zamestnancov, ktorí budú vykonávať pravidelné kontroly elektrickej požiarnej signalizácie a ich jednotlivé oprávnenia o odbornej spôsobilosti na výkon činnosti inštalácie, opravy a kontroly elektrickej požiarnej signalizácie LITES pre adresovateľný systém MHU 116 v zmysle platných predpisov a rovnako doloží doklad o tom, že disponuje minimálne jedným zamestnancom s odbornou spôsobilosťou podľa §11c, ods. 8 zákona č. 314 /2001 Z.z. o ochrane pred požiarmi v znení neskorších predpisov na výkon činnosti opravy a kontroly požiarnotechnického zariadenia pre konkrétne druhy EPS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(sken) oprávnenia o odbornej spôsobilosti na výkon činnosti inštalácie, opravy a kontroly elektrickej požiarnej signalizácie LITES pre adresovateľný systém MHU 116 v zmysle platných predpisov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(sken) - platný poistný certifikát zodpovednosti za škodu spôsobenú tretím stranám do výšky minimálne 50 000 eur.</w:t>
      </w:r>
    </w:p>
    <w:p>
      <w:pPr>
        <w:pStyle w:val="Default"/>
        <w:numPr>
          <w:ilvl w:val="0"/>
          <w:numId w:val="4"/>
        </w:numPr>
        <w:ind w:left="709" w:hanging="28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lad (sken) oprávnenia na výrobu, montáž, rekonštrukcie, opravy a údržbu elektrických zariadení a ich častí, odborné prehliadky a odborné skúšky elektrických zariadení pre objekty bez nebezpečenstva</w:t>
      </w:r>
      <w:r>
        <w:rPr>
          <w:rFonts w:cs="Times New Roman" w:ascii="Times New Roman" w:hAnsi="Times New Roman"/>
        </w:rPr>
        <w:t xml:space="preserve"> výbuchu, objekty s nebezpečenstvom výbuchu, zariadenia s napätím do 1000 V vrátane bleskozvodov.</w:t>
      </w:r>
    </w:p>
    <w:p>
      <w:pPr>
        <w:pStyle w:val="Default"/>
        <w:ind w:left="70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Miesto dodania predmetu zákazky:</w:t>
      </w:r>
    </w:p>
    <w:p>
      <w:pPr>
        <w:pStyle w:val="Default"/>
        <w:ind w:firstLine="426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intorínska 21, 814 99 Bratislava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  <w:b/>
          <w:u w:val="single"/>
        </w:rPr>
        <w:t xml:space="preserve">Kritériá na hodnotenie ponúk: 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Jediným kritériom na hodnotenie ponúk je najnižšia cena v eur s DPH za celý predmet zákazky opísaný v bodoch I., II., III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Zmluvné podmienky:</w:t>
      </w:r>
    </w:p>
    <w:p>
      <w:pPr>
        <w:pStyle w:val="Default"/>
        <w:ind w:left="426" w:hanging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</w:rPr>
        <w:t xml:space="preserve">Po vyhodnotení ponúk uchádzačov bude úspešným uchádzačom uzatvorená Zmluva o poskytnutí servisných služieb pre zariadenia elektrickej požiarnej signalizácie a hlasovej signalizácie požiaru, ktorá je uvedená </w:t>
      </w:r>
      <w:r>
        <w:rPr>
          <w:rFonts w:cs="Times New Roman" w:ascii="Times New Roman" w:hAnsi="Times New Roman"/>
          <w:b/>
        </w:rPr>
        <w:t>v Prílohe č. 2</w:t>
      </w:r>
      <w:r>
        <w:rPr>
          <w:rFonts w:cs="Times New Roman" w:ascii="Times New Roman" w:hAnsi="Times New Roman"/>
        </w:rPr>
        <w:t xml:space="preserve"> tejto Výzvy.</w:t>
      </w:r>
    </w:p>
    <w:p>
      <w:pPr>
        <w:pStyle w:val="Default"/>
        <w:ind w:left="426" w:hanging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Kontaktná osoba vo veciach obsahovej stránky predmetu zákazky:</w:t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iloš Ilenčík, tel. č.: 0948 492 431, e-mail: </w:t>
      </w:r>
      <w:hyperlink r:id="rId5">
        <w:r>
          <w:rPr>
            <w:rStyle w:val="InternetLink"/>
            <w:rFonts w:cs="Times New Roman" w:ascii="Times New Roman" w:hAnsi="Times New Roman"/>
          </w:rPr>
          <w:t>milencik@konsolidacna.sk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426" w:hanging="284"/>
        <w:rPr/>
      </w:pPr>
      <w:r>
        <w:rPr>
          <w:rFonts w:cs="Times New Roman" w:ascii="Times New Roman" w:hAnsi="Times New Roman"/>
          <w:b/>
          <w:u w:val="single"/>
        </w:rPr>
        <w:t>Lehota na predkladanie ponúk:</w:t>
      </w:r>
    </w:p>
    <w:p>
      <w:pPr>
        <w:pStyle w:val="Default"/>
        <w:tabs>
          <w:tab w:val="clear" w:pos="708"/>
          <w:tab w:val="left" w:pos="3260" w:leader="none"/>
        </w:tabs>
        <w:jc w:val="both"/>
        <w:rPr>
          <w:rFonts w:ascii="Times New Roman" w:hAnsi="Times New Roman" w:cs="Times New Roman"/>
          <w:b/>
          <w:b/>
          <w:highlight w:val="yellow"/>
          <w:u w:val="single"/>
        </w:rPr>
      </w:pPr>
      <w:r>
        <w:rPr>
          <w:rFonts w:cs="Times New Roman" w:ascii="Times New Roman" w:hAnsi="Times New Roman"/>
          <w:b/>
          <w:highlight w:val="yellow"/>
          <w:u w:val="single"/>
        </w:rPr>
      </w:r>
    </w:p>
    <w:p>
      <w:pPr>
        <w:pStyle w:val="Default"/>
        <w:ind w:left="567" w:hanging="141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6.11.2023</w:t>
      </w:r>
    </w:p>
    <w:p>
      <w:pPr>
        <w:pStyle w:val="Default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Forma a spôsob predloženia ponúk:</w:t>
      </w:r>
    </w:p>
    <w:p>
      <w:pPr>
        <w:pStyle w:val="Default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nuky žiadame doručiť e-mailom na adresu: </w:t>
      </w:r>
      <w:hyperlink r:id="rId6">
        <w:r>
          <w:rPr>
            <w:rStyle w:val="InternetLink"/>
            <w:rFonts w:cs="Times New Roman" w:ascii="Times New Roman" w:hAnsi="Times New Roman"/>
          </w:rPr>
          <w:t>obstaravanie@konsolidacna.sk</w:t>
        </w:r>
      </w:hyperlink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numPr>
          <w:ilvl w:val="0"/>
          <w:numId w:val="3"/>
        </w:numPr>
        <w:ind w:left="426" w:hanging="284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Dôvody zrušenia zadania zákazky:</w:t>
      </w:r>
    </w:p>
    <w:p>
      <w:pPr>
        <w:pStyle w:val="Default"/>
        <w:ind w:firstLine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Nebola predložená ani jedna ponuka,</w:t>
      </w:r>
    </w:p>
    <w:p>
      <w:pPr>
        <w:pStyle w:val="Default"/>
        <w:ind w:firstLine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k ani jeden z uchádzačov nesplnil podmienky výzvy,</w:t>
      </w:r>
    </w:p>
    <w:p>
      <w:pPr>
        <w:pStyle w:val="Default"/>
        <w:ind w:firstLine="426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ak ani jedna z ponúk nevyhovuje požiadavkám Slovenskej konsolidačnej, a.s.,</w:t>
      </w:r>
    </w:p>
    <w:p>
      <w:pPr>
        <w:pStyle w:val="Default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iCs/>
        </w:rPr>
        <w:t>ak zmenili</w:t>
      </w:r>
      <w:r>
        <w:rPr>
          <w:rFonts w:cs="Times New Roman" w:ascii="Times New Roman" w:hAnsi="Times New Roman"/>
        </w:rPr>
        <w:t xml:space="preserve"> sa okolnosti, za ktorých bol prieskum trhu vyhlásený.</w:t>
      </w:r>
    </w:p>
    <w:p>
      <w:pPr>
        <w:pStyle w:val="Bezriadkovania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rejný obstarávateľ si vyhradzuje právo odmietnuť všetky predložené ponuky.</w:t>
      </w:r>
    </w:p>
    <w:p>
      <w:pPr>
        <w:pStyle w:val="Bezriadkovani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riadkovania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č. 1: </w:t>
        <w:tab/>
        <w:t>Cenová ponuka</w:t>
      </w:r>
    </w:p>
    <w:p>
      <w:pPr>
        <w:pStyle w:val="Bezriadkovania"/>
        <w:ind w:left="1410" w:hanging="14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íloha č. 2: </w:t>
        <w:tab/>
        <w:t>Zmluva o poskytnutí servisných služieb pre zariadenia elektrickej požiarnej signalizácie a hlasovej signalizácie požiaru</w:t>
      </w:r>
    </w:p>
    <w:sectPr>
      <w:footerReference w:type="default" r:id="rId7"/>
      <w:footerReference w:type="first" r:id="rId8"/>
      <w:type w:val="nextPage"/>
      <w:pgSz w:w="11906" w:h="16838"/>
      <w:pgMar w:left="1417" w:right="991" w:gutter="0" w:header="0" w:top="1135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E">
    <w:charset w:val="ee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5" w:hanging="360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bCs/>
        <w:rFonts w:ascii="Times New Roman" w:hAnsi="Times New Roman"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0" w:hanging="360"/>
      </w:pPr>
      <w:rPr>
        <w:b w:val="false"/>
        <w:bCs w:val="false"/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260" w:leader="none"/>
      </w:tabs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bCs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/>
      <w:bCs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rFonts w:cs="Times New Roman"/>
      <w:b w:val="false"/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b/>
      <w:u w:val="none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qFormat/>
    <w:rPr>
      <w:rFonts w:ascii="Times New Roman" w:hAnsi="Times New Roman" w:eastAsia="Times New Roman" w:cs="Times New Roman"/>
      <w:sz w:val="24"/>
      <w:szCs w:val="24"/>
      <w:lang w:val="cs-CZ"/>
    </w:rPr>
  </w:style>
  <w:style w:type="character" w:styleId="InternetLink">
    <w:name w:val="Hyperlink"/>
    <w:rPr>
      <w:color w:val="0000FF"/>
      <w:u w:val="single"/>
    </w:rPr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r">
    <w:name w:val="Odkaz na komentár"/>
    <w:qFormat/>
    <w:rPr>
      <w:sz w:val="16"/>
      <w:szCs w:val="16"/>
    </w:rPr>
  </w:style>
  <w:style w:type="character" w:styleId="TextkomentraChar">
    <w:name w:val="Text komentára Char"/>
    <w:qFormat/>
    <w:rPr/>
  </w:style>
  <w:style w:type="character" w:styleId="PredmetkomentraChar">
    <w:name w:val="Predmet komentára Char"/>
    <w:qFormat/>
    <w:rPr>
      <w:b/>
      <w:bCs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OdsekzoznamuChar">
    <w:name w:val="Odsek zoznamu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sk-SK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cs-CZ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komentra">
    <w:name w:val="Text komentára"/>
    <w:basedOn w:val="Normal"/>
    <w:qFormat/>
    <w:pPr/>
    <w:rPr>
      <w:sz w:val="20"/>
      <w:szCs w:val="20"/>
    </w:rPr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Dka">
    <w:name w:val="Řádka"/>
    <w:qFormat/>
    <w:pPr>
      <w:widowControl w:val="false"/>
      <w:autoSpaceDE w:val="false"/>
      <w:bidi w:val="0"/>
    </w:pPr>
    <w:rPr>
      <w:rFonts w:ascii="TimesE" w:hAnsi="TimesE" w:eastAsia="Times New Roman" w:cs="TimesE"/>
      <w:color w:val="000000"/>
      <w:sz w:val="24"/>
      <w:szCs w:val="24"/>
      <w:lang w:val="cs-CZ" w:bidi="ar-SA" w:eastAsia="zh-CN"/>
    </w:rPr>
  </w:style>
  <w:style w:type="paragraph" w:styleId="Bezriadkovania">
    <w:name w:val="Bez riadkovani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sk-SK" w:bidi="ar-SA" w:eastAsia="zh-CN"/>
    </w:rPr>
  </w:style>
  <w:style w:type="paragraph" w:styleId="L2">
    <w:name w:val="l2"/>
    <w:basedOn w:val="Standard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os.ilencik@konsolidacna.sk" TargetMode="External"/><Relationship Id="rId3" Type="http://schemas.openxmlformats.org/officeDocument/2006/relationships/hyperlink" Target="mailto:milos.ilencik@konsolidacna.sk" TargetMode="External"/><Relationship Id="rId4" Type="http://schemas.openxmlformats.org/officeDocument/2006/relationships/hyperlink" Target="mailto:milos.ilencik@konsolidacna.sk" TargetMode="External"/><Relationship Id="rId5" Type="http://schemas.openxmlformats.org/officeDocument/2006/relationships/hyperlink" Target="mailto:milencik@konsolidacna.sk" TargetMode="External"/><Relationship Id="rId6" Type="http://schemas.openxmlformats.org/officeDocument/2006/relationships/hyperlink" Target="mailto:obstaravanie@konsolidacna.sk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6:59:00Z</dcterms:created>
  <dc:creator>isojka</dc:creator>
  <dc:description/>
  <cp:keywords/>
  <dc:language>en-US</dc:language>
  <cp:lastModifiedBy>Valíčková Adriana , Ing.</cp:lastModifiedBy>
  <cp:lastPrinted>2019-11-06T09:45:00Z</cp:lastPrinted>
  <dcterms:modified xsi:type="dcterms:W3CDTF">2023-11-09T12:58:00Z</dcterms:modified>
  <cp:revision>9</cp:revision>
  <dc:subject/>
  <dc:title/>
</cp:coreProperties>
</file>